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6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levantada el 07 siete de noviembre de ese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audiencia de alegatos fue celebrada el día 08 ocho de marzo del año 2018 dos mil dieciocho, a las 12:30 doce horas con treinta minutos, sin la asistencia de las partes, por lo que se procede a emitir la sentencia que en derecho corresponde.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7 siet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7 siete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cuarto día hábil del término legal, según se advierte del siguiente cómputo: el acta de infracción fue levantada el martes 07 siete de noviembre del año 2017 dos mil diecisiete y surtió efectos el miércoles 08 ocho, día hábil siguiente, iniciando el cómputo del termino el jueves 09 nueve (día 01 uno), continuando el viernes 10 diez (día 02 dos), lunes 13 trece (día 03 tres), martes 14 catorce (día 04 cuatro), miércoles 15 quince (día 05 cinco), jueves 16 dieciséis (día 06 seis), viernes 17 diecisiete (día 07 siete), martes 21 veintiuno (día 08 ocho), miércoles 22 veintidós (día 09 nueve), jueves 23 veintitrés (día 10 diez), viernes 24 veinticuatro (día 11 once), lunes 27 veintisiete (día 12 doce), martes 28 veintiocho (día 13 trece) y jueves 29 veintinueve (día 14 catorce) de noviembre del año  2017 dos mil diecisiete. Por tanto, la demanda se presentó dentro del plazo de 30 treinta días hábiles.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1 once, domingo 12 doce, sábado 18 dieciocho, domingo diecinueve, lunes 20 veinte, sábado 25 veinticinco y domingo 26 veintiséis de noviembre del año 2017 dos mil diecisiete.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la Terminal Delta para la supervisión del servicio de la ruta A-97 en el horario de 05:30 a 10:15 hrs con Plan de Operación vigente y se detecta que se incumple con el servicio #5 no prestándolo ningún autobús generando un tiempo de 74 minutos sin servicio.(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08:02 horas, sin embargo,  en sus pretendidas motivaciones argumentativas, si bien hace alusión a un supuesto lapso de cinco horas de supervisión, no determinó con exactitud el horario en el cual se actualizó el supuesto incumplimiento que sancion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5 o cualesquiera otro, y sobre todo, que  dicha unidad haya incumplido con dicho servic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5:30, 08:02 y 10:15), se refieren al horario de antes o pasado meridiano, circunstancia que resulta necesaria para determinar si se incumplió o incumplió la obligación que sanciona. . . . . . . . . . . . . . . . . . . . . . . . . . . </w:t>
      </w:r>
      <w:r>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establecidas por las autoridades. [</w:t>
      </w:r>
      <w:r>
        <w:rPr>
          <w:rFonts w:cs="Arial Narrow" w:ascii="Arial Narrow" w:hAnsi="Arial Narrow"/>
          <w:sz w:val="27"/>
          <w:szCs w:val="27"/>
        </w:rPr>
        <w:t>Me constituí en Terminal Delta para la supervisión del servicio de la ruta A-97 en el horario de 05:30 a 10:15 hrs con Plan de Operación vigente y se detecta que se incumple con el servicio # 5 no prestándolo ningún autobús generando un tiempo de 74 minutos sin servicio</w:t>
      </w:r>
      <w:r>
        <w:rPr>
          <w:rFonts w:cs="Arial Narrow" w:ascii="Arial Narrow" w:hAnsi="Arial Narrow"/>
          <w:i/>
          <w:sz w:val="27"/>
          <w:szCs w:val="27"/>
        </w:rPr>
        <w:t xml:space="preserve">.]”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063 no cumplió con el servicio número 05 cinco de la ruta A-97, pues omitió indicar la hora de salida que tenía programada ese servicio de la Terminal Delta en el plan de operación de horarios, rutas, itinerarios y frecuencias aprobado por la Dirección General de Movilidad; además, omitió expresar la unidad anterior y la posterior y sus horarios de salida, conforme a dicho plan. Lo anterior aunado a que omitió expresar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tampoco menciona si las horas que señala en el acta son por la mañana -antes meridiano (am)- o por la noche -pasado meridiano (pm)-.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9:09:00Z</dcterms:modified>
  <cp:revision>55</cp:revision>
  <dc:subject/>
  <dc:title/>
</cp:coreProperties>
</file>